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Supplier Power - High</w:t>
      </w:r>
    </w:p>
    <w:p>
      <w:pPr>
        <w:pStyle w:val="Normal"/>
        <w:spacing w:lineRule="auto" w:line="480"/>
        <w:ind w:firstLine="720"/>
        <w:rPr/>
      </w:pPr>
      <w:r>
        <w:rPr/>
        <w:t xml:space="preserve">Kay Jan Inc.’s one and only supplier is John Deere International, who supplies them with all of the new agricultural tractors as well as all of the replacement parts that are used to service them.  In recent years John Deere has switched to a just-in-time (JIT) inventory strategy to cut costs.  What this has done for Kay Jan has made it difficult to acquire equipment on short notice, as John Deere has minimal amounts of inventory in stock at any given time.  This causes problems when a potential customer has needs that must be satisfied quickly and Kay Jan cannot deliver because their supplier cannot fulfill their orders in an expedited manner.  Since Kay Jan has an emphasis on a high level of customer service, it becomes hard to meet your customers demands without help from your supplier.  Why has John Deere moved to a JIT strategy?  Simple, by cutting inventory costs it makes their financials look better – something that their investors demand of them.  As a public company John Deere is always working for their owners, the shareholders, whose intentions are likely not in line with Kay Jan’s.  </w:t>
      </w:r>
    </w:p>
    <w:p>
      <w:pPr>
        <w:pStyle w:val="Normal"/>
        <w:spacing w:lineRule="auto" w:line="480"/>
        <w:rPr/>
      </w:pPr>
      <w:r>
        <w:rPr/>
      </w:r>
    </w:p>
    <w:p>
      <w:pPr>
        <w:pStyle w:val="Normal"/>
        <w:spacing w:lineRule="auto" w:line="480"/>
        <w:rPr>
          <w:b/>
          <w:b/>
        </w:rPr>
      </w:pPr>
      <w:r>
        <w:rPr>
          <w:b/>
        </w:rPr>
        <w:t>Substitutes – High</w:t>
      </w:r>
    </w:p>
    <w:p>
      <w:pPr>
        <w:pStyle w:val="Normal"/>
        <w:spacing w:lineRule="auto" w:line="480"/>
        <w:ind w:firstLine="720"/>
        <w:rPr/>
      </w:pPr>
      <w:r>
        <w:rPr/>
        <w:t xml:space="preserve">Within the agricultural equipment industry, there are several main competitors:  Case New Holland, Caterpillar, </w:t>
      </w:r>
      <w:r>
        <w:rPr>
          <w:color w:val="FF0000"/>
        </w:rPr>
        <w:t xml:space="preserve">?????.  </w:t>
      </w:r>
      <w:r>
        <w:rPr/>
        <w:t>Each of these other manufacturers sells equipment that is close to an exact substitute of John Deere products.  For Kay Jan the potential of a customer purchasing a tractor from a competitor is an ever-present threat.  To combat this Kay Jan has put an emphasis on a high level of customer service which will pay dividends when a customer requires servicing or maintenance to be done on their tractors.  If you treat the customer well they will be more inclined to not only service their vehicle at your location, they will likely come back in the future for their next purchase.  Another driving factor for customers’ choice of dealerships is because there is a high switching cost when switching from one manufacturer to another.  In the rural town environment that the Kay Jan dealerships are located, the relationships that have been built over time between a customer and the dealer is extremely strong and not easily replaced, therefore it is very unlikely that a customer would switch from their current provider of equipment to a different dealer.</w:t>
      </w:r>
    </w:p>
    <w:p>
      <w:pPr>
        <w:pStyle w:val="Normal"/>
        <w:spacing w:lineRule="auto" w:line="480"/>
        <w:rPr/>
      </w:pPr>
      <w:r>
        <w:rPr/>
      </w:r>
    </w:p>
    <w:p>
      <w:pPr>
        <w:pStyle w:val="Normal"/>
        <w:spacing w:lineRule="auto" w:line="480"/>
        <w:rPr>
          <w:b/>
          <w:b/>
        </w:rPr>
      </w:pPr>
      <w:r>
        <w:rPr>
          <w:b/>
        </w:rPr>
        <w:t>Buyer Power – Medium</w:t>
      </w:r>
    </w:p>
    <w:p>
      <w:pPr>
        <w:pStyle w:val="Normal"/>
        <w:spacing w:lineRule="auto" w:line="480"/>
        <w:ind w:firstLine="720"/>
        <w:rPr/>
      </w:pPr>
      <w:r>
        <w:rPr/>
        <w:t xml:space="preserve">A significant threat to Kay Jan dealerships is the possibility of customers traveling to another regional dealership to make a purchase.  Even though there can only be a limited number of John Deere dealerships within a certain area, there are still many other dealerships of other companies which can service the needs of Kay Jan’s target market.  Overall customers have a wide variety of choices when choosing an agricultural equipment dealer.  </w:t>
      </w:r>
      <w:r>
        <w:rPr>
          <w:color w:val="339966"/>
        </w:rPr>
        <w:t>Blah blah stuff from substitutes…</w:t>
      </w:r>
    </w:p>
    <w:p>
      <w:pPr>
        <w:pStyle w:val="Normal"/>
        <w:spacing w:lineRule="auto" w:line="480"/>
        <w:rPr>
          <w:b/>
          <w:b/>
        </w:rPr>
      </w:pPr>
      <w:r>
        <w:rPr>
          <w:b/>
        </w:rPr>
        <w:t>Barriers to Entry – Low</w:t>
      </w:r>
    </w:p>
    <w:p>
      <w:pPr>
        <w:pStyle w:val="Normal"/>
        <w:spacing w:lineRule="auto" w:line="480"/>
        <w:rPr/>
      </w:pPr>
      <w:r>
        <w:rPr/>
        <w:tab/>
        <w:t>There are relatively high barriers to entry as a new newcomer to the industry.  High setup costs, high customer switching costs and lack of community connections are huge hurdles that a newcomer would face, making entering this industry not very lucrative.</w:t>
      </w:r>
    </w:p>
    <w:p>
      <w:pPr>
        <w:pStyle w:val="Normal"/>
        <w:spacing w:lineRule="auto" w:line="480"/>
        <w:ind w:firstLine="720"/>
        <w:rPr/>
      </w:pPr>
      <w:r>
        <w:rPr/>
        <w:t xml:space="preserve">The initial costs of starting an agricultural equipment dealer are significant.  Franchise costs, inventory costs and other general costs are very high.  In order to start your own agricultural equipment dealer you must have the facilities, the space and the resources to fulfill the demands of your customers.  Dealers must have new equipment for customers to purchase as well as have the capability of maintaining and servicing equipment for their customers.  </w:t>
      </w:r>
    </w:p>
    <w:p>
      <w:pPr>
        <w:pStyle w:val="Normal"/>
        <w:spacing w:lineRule="auto" w:line="480"/>
        <w:ind w:firstLine="720"/>
        <w:rPr/>
      </w:pPr>
      <w:r>
        <w:rPr/>
        <w:t xml:space="preserve">The majority of the players in this industry have been established and integrated into their communities for long periods of time.  Throughout their existence in these communities, they have been able to form lasting relationships with their customers a competitive advantage not easily mimicked by a newcomer to the industry.  Customers are highly unlikely to switch from their current provider to a new provider as they have already invested so much into their current provider in terms of equipment and servicing.  </w:t>
      </w:r>
    </w:p>
    <w:p>
      <w:pPr>
        <w:pStyle w:val="Normal"/>
        <w:spacing w:lineRule="auto" w:line="480"/>
        <w:rPr/>
      </w:pPr>
      <w:r>
        <w:rPr/>
      </w:r>
    </w:p>
    <w:p>
      <w:pPr>
        <w:pStyle w:val="Normal"/>
        <w:spacing w:lineRule="auto" w:line="480"/>
        <w:rPr>
          <w:b/>
          <w:b/>
        </w:rPr>
      </w:pPr>
      <w:r>
        <w:rPr>
          <w:b/>
        </w:rPr>
        <w:t>Rivalry – Medium</w:t>
      </w:r>
    </w:p>
    <w:p>
      <w:pPr>
        <w:pStyle w:val="Normal"/>
        <w:spacing w:lineRule="auto" w:line="480"/>
        <w:rPr/>
      </w:pPr>
      <w:r>
        <w:rPr>
          <w:b/>
        </w:rPr>
        <w:tab/>
      </w:r>
      <w:r>
        <w:rPr/>
        <w:t>High because of stiff competition but low because of high switching costs and strong relationshi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3:27:00Z</dcterms:created>
  <dc:creator>Ryan Hoskin</dc:creator>
  <dc:description/>
  <cp:keywords/>
  <dc:language>en-US</dc:language>
  <cp:lastModifiedBy>Ryan Hoskin</cp:lastModifiedBy>
  <dcterms:modified xsi:type="dcterms:W3CDTF">2005-05-02T05:06:00Z</dcterms:modified>
  <cp:revision>4</cp:revision>
  <dc:subject/>
  <dc:title>Supplier Power - High</dc:title>
</cp:coreProperties>
</file>